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руктурное подразделение государственного бюджетного общеобразовательного учреждения Самарской  области средней общеобразовательной школы №4 г.о. Чапаевск -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ом детского творчества г.о. Чапаевск Сама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446100 Самарская область, город Чапаевск, ул. Куйбышева д.12 «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елефон: 8(84639)2-53-7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ие областной стажерской площадк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можности добровольчества в дополнительном образовании с использованием ресурса сетевого взаимодейст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 но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ражиров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доброволь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специалисты и волонтеры, работающие в сфере развития добровольчества на базе учреждений дополнительного образования  (1+1 от одного ОУ).</w:t>
      </w:r>
    </w:p>
    <w:p>
      <w:pPr>
        <w:pStyle w:val="Style16"/>
        <w:shd w:fill="FFFFFF" w:val="clear"/>
        <w:spacing w:lineRule="auto" w:line="276" w:before="280" w:after="0"/>
        <w:contextualSpacing/>
        <w:textAlignment w:val="baseline"/>
        <w:rPr/>
      </w:pPr>
      <w:r>
        <w:rPr>
          <w:i/>
          <w:sz w:val="28"/>
          <w:szCs w:val="28"/>
        </w:rPr>
        <w:t xml:space="preserve">Заявки принимаются на почту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ddt</w:t>
        </w:r>
        <w:r>
          <w:rPr>
            <w:rStyle w:val="InternetLink"/>
            <w:i/>
            <w:sz w:val="28"/>
            <w:szCs w:val="28"/>
          </w:rPr>
          <w:t>12</w:t>
        </w:r>
        <w:r>
          <w:rPr>
            <w:rStyle w:val="InternetLink"/>
            <w:i/>
            <w:sz w:val="28"/>
            <w:szCs w:val="28"/>
            <w:lang w:val="en-US"/>
          </w:rPr>
          <w:t>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до 10 ноябр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закрытия ОС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, работа интерактивных площад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13.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 «ВзаимоДействуем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эффективного опыта сетевого и внутреннего взаимодействия специалистов Дома детского творчества в работе по направлению «добровольчество»,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выступлени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ята и волонтерство. Первое знакомство»,  педагог школы раннего развития Жданкина О.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ленок – доброволец», педагог Сидоренкова О.С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влечение обучающихся ТЖС в добровольческую деятельность » педагог Суханова С.И.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рческое взаимодействие в реализации мероприятий областного проекта»,  педагог Уваровская Е.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тевое взаимодействие для больших результатов», педагог Макарова В.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на всероссийский уровень!», педагоги Макарова В.А., Исакова Е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-14.3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от педагогов Дома детского творчества г.о.Чапаевс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ткрытки для участия во всероссийском проекте «ДоброПочта» (для волонтеров) проводит педагог Исак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разгрузки, «Войти в ресурс» (для педагогов) проводит педагог Голикова А.Э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вручение сертифик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закрытии областной стажерской площад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и добровольчества в дополнительном образовании с использованием ресурса сетевого взаимодейств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6.11.2023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Дом детского творчества г.о. Чапаевск (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ул. Куйбышева д.12 «А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(полное наименование)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1276"/>
        <w:gridCol w:w="2268"/>
        <w:gridCol w:w="2551"/>
      </w:tblGrid>
      <w:tr>
        <w:trPr>
          <w:trHeight w:val="1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, педагог дополнительного образования/ методист, волон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                                                                                    /расшифровка подписи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1"/>
      <w:lang w:val="ru-RU" w:bidi="ar-SA"/>
    </w:rPr>
  </w:style>
  <w:style w:type="character" w:styleId="WW8Num4z1">
    <w:name w:val="WW8Num4z1"/>
    <w:qFormat/>
    <w:rPr>
      <w:w w:val="9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99" w:hanging="365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12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7:00Z</dcterms:created>
  <dc:creator>User</dc:creator>
  <dc:description/>
  <cp:keywords/>
  <dc:language>en-US</dc:language>
  <cp:lastModifiedBy>User</cp:lastModifiedBy>
  <dcterms:modified xsi:type="dcterms:W3CDTF">2023-10-27T10:25:00Z</dcterms:modified>
  <cp:revision>29</cp:revision>
  <dc:subject/>
  <dc:title/>
</cp:coreProperties>
</file>